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FFC000"/>
          <w:sz w:val="48"/>
          <w:szCs w:val="48"/>
        </w:rPr>
      </w:pPr>
      <w:r>
        <w:rPr>
          <w:rFonts w:cs="Arial" w:ascii="Arial" w:hAnsi="Arial"/>
          <w:i w:val="false"/>
          <w:color w:val="FFC000"/>
          <w:sz w:val="48"/>
          <w:szCs w:val="48"/>
        </w:rPr>
        <w:t>August 2024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  <w:gridCol w:w="2880"/>
        <w:gridCol w:w="2790"/>
      </w:tblGrid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iday</w:t>
            </w:r>
          </w:p>
        </w:tc>
      </w:tr>
      <w:tr>
        <w:trPr>
          <w:trHeight w:val="1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1    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&amp; Potato/Veg. Pot P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ocolate Mou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  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</w:tr>
      <w:tr>
        <w:trPr>
          <w:trHeight w:val="15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5   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weet-n-Sour Chicken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Over Ri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riental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sh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Roast Pork w/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es/Gravy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ccoli, Dinner Roll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ed Bav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7  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eseburger on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/Yellow Beans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Birthday Cake!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Amish Breakfast Casserol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pinach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Muffi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Fruited Jell-O w/topp.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9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</w:tr>
      <w:tr>
        <w:trPr>
          <w:trHeight w:val="1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Monterey Chicken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lifornia Blen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una Fish Cold Pl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 Salad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leslaw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hole Wheat Bread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mbro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m &amp;Cheese Quiche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easoned Wedges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pinach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Muffin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Lemon 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15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Nutrition Centers are Closed for Senior County Picnic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Use Frozen Meal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</w:tr>
      <w:tr>
        <w:trPr>
          <w:trHeight w:val="19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19   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Tenders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w/Dipping 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hipped 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ef’s Vegetable Blen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sh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 xml:space="preserve">20  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Salisbury Steak   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es/Gravy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uttered Carrots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Assorted Dess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urkey/Gravy/Stuffing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anberry 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risp/Top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2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Meatball Parmesan Sub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Cheesy Cauliflower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ip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center" w:pos="1300" w:leader="none"/>
                <w:tab w:val="center" w:pos="1377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ockt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</w:tr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6  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eef Stroganoff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Over Egg Noodl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Brussel Spou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7  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0"/>
                <w:szCs w:val="20"/>
                <w:u w:val="single"/>
              </w:rPr>
              <w:t>Shake &amp; Bake Chicke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Cheesy Mashed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Mixed Vegetabl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0"/>
                <w:szCs w:val="20"/>
              </w:rPr>
              <w:t>Fruit Cobbler w/Topping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8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waiian H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osted Cupc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29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Goulas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both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rn Muffi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jc w:val="both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Black Forest Pudd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 w:val="false"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F’S CHOICE</w:t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2:00Z</dcterms:created>
  <dc:creator>emcdermid</dc:creator>
  <dc:description/>
  <cp:keywords/>
  <dc:language>en-US</dc:language>
  <cp:lastModifiedBy>Montgomery, Andrea</cp:lastModifiedBy>
  <cp:lastPrinted>2024-07-05T08:40:00Z</cp:lastPrinted>
  <dcterms:modified xsi:type="dcterms:W3CDTF">2024-07-22T15:31:00Z</dcterms:modified>
  <cp:revision>10</cp:revision>
  <dc:subject/>
  <dc:title>APRIL 2013</dc:title>
</cp:coreProperties>
</file>