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79375</wp:posOffset>
                </wp:positionV>
                <wp:extent cx="68287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August 202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34.45pt;mso-wrap-distance-left:9.05pt;mso-wrap-distance-right:9.05pt;mso-wrap-distance-top:0pt;mso-wrap-distance-bottom:0pt;margin-top:6.2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August 202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70"/>
        <w:gridCol w:w="2166"/>
        <w:gridCol w:w="2154"/>
        <w:gridCol w:w="216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ll Meals are served with 1% </w:t>
            </w:r>
            <w:r>
              <w:rPr>
                <w:i/>
                <w:sz w:val="22"/>
                <w:szCs w:val="22"/>
                <w:u w:val="single"/>
              </w:rPr>
              <w:t xml:space="preserve">milk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*Menu Follows a no salt added and </w:t>
            </w:r>
            <w:r>
              <w:rPr>
                <w:i/>
                <w:sz w:val="22"/>
                <w:szCs w:val="22"/>
                <w:u w:val="single"/>
              </w:rPr>
              <w:t>low sugar diet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If you have a Food Allergy, please </w:t>
            </w:r>
            <w:r>
              <w:rPr>
                <w:i/>
                <w:sz w:val="22"/>
                <w:szCs w:val="22"/>
                <w:u w:val="single"/>
              </w:rPr>
              <w:t>notify our offi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No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If you need to cancel your meal or you will not be home to receive your meal, </w:t>
            </w:r>
            <w:r>
              <w:rPr>
                <w:b/>
                <w:i/>
                <w:sz w:val="22"/>
                <w:szCs w:val="22"/>
                <w:u w:val="single"/>
              </w:rPr>
              <w:t>please call 24 hours in advance:</w:t>
            </w:r>
            <w:r>
              <w:rPr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b/>
                <w:i/>
                <w:szCs w:val="22"/>
              </w:rPr>
              <w:t>315-386-47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EACH MEAL CONSISTS OF:</w:t>
            </w:r>
          </w:p>
          <w:p>
            <w:pPr>
              <w:pStyle w:val="Normal"/>
              <w:rPr>
                <w:i/>
                <w:i/>
                <w:sz w:val="12"/>
                <w:szCs w:val="22"/>
                <w:u w:val="single"/>
              </w:rPr>
            </w:pPr>
            <w:r>
              <w:rPr>
                <w:i/>
                <w:sz w:val="1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tein – 2oz mi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getables – ½-1 cup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uit – ½- 1 cup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rch – 2oz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Dairy – 1 cu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170815</wp:posOffset>
                  </wp:positionV>
                  <wp:extent cx="941070" cy="94107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una Boa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eapple Cole Sla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ted Fresh Summer Vegetab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</w:tr>
      <w:tr>
        <w:trPr>
          <w:trHeight w:val="169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cken Par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ver Pa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er Squash Blen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lic Kno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hepard’s P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slied Cauliflow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BQ Pork on Bu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ed Bea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ccoli with Cheese Sa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t Roast w/Grav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shed Pot.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ed Vegetab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bbage Roll Casser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er Squash Blen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 Corn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amburger Stroganoff over Nood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ttered Cor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 Bisc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ll Nutrition               Centers Clos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taff Traini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Use Frozen Me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ish Florentin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getable Rice Pila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wed Tom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ppy Birthday Cake!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4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NIOR PICNIC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ll Nutrition Centers Closed.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Use Frozen Mea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gg Salad over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u w:val="single"/>
              </w:rPr>
              <w:t>Gree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w Tie Pasta Sal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cumber Sal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 C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berry Cris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hilly Steak Sub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w/Pepper &amp;On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ed Fr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tered Carro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lifornia Pork Cho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slied Pot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Pe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on Cu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hef Salad with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urkey, Chees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nd Eg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gie Mac Sal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ana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French Toas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sser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usa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 Cinnamon Carrots and App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esy Hash brow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ruit Ju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Chicken &amp; Biscui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vard Be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luffy Spinach and Cheese Str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/Yellow Bea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nterey Chicken Pasta Ba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ed Vegetab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cchini &amp; Tom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lic Kno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awaiian Ha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w/Pineapp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ipped Sweet Po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cco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uxe Burg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ato Wedg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ssel Sprou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weet-n-Sour Pork over Brown R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nter Mix Vegg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t.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Franklin Gothic Heavy" w:hAnsi="Franklin Gothic Heavy" w:cs="Franklin Gothic Heavy"/>
          <w:b/>
          <w:b/>
          <w:lang w:val="en-US" w:eastAsia="en-US"/>
        </w:rPr>
      </w:pPr>
      <w:r>
        <w:rPr>
          <w:rFonts w:cs="Franklin Gothic Heavy" w:ascii="Franklin Gothic Heavy" w:hAnsi="Franklin Gothic Heavy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3954780" cy="2125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125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T. LAWRENCE COUNTY OFFICE FOR THE AGING NUTRITION CENTER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Brash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LBSH, 32 Church St.  Lunch is at 11:3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ant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anton Sr. Housing, 37 Riverside Drive.  Lunch is at 11:00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ouverneu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GCC, 4673 SH 58. Lunch is at 11:0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rristow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Morristown Fire Hall, 200 Morris St. Lunch is at 11:00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otsda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Midtown Apt., 28 Munson St. Lunch served at 11:00 am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 Nutrition Centers are open Monday-Friday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ors open at 1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167.4pt;mso-wrap-distance-left:9.05pt;mso-wrap-distance-right:9.05pt;mso-wrap-distance-top:0pt;mso-wrap-distance-bottom:0pt;margin-top:6.85pt;mso-position-vertical-relative:text;margin-left:7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T. LAWRENCE COUNTY OFFICE FOR THE AGING NUTRITION CENTER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Brash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LBSH, 32 Church St.  Lunch is at 11:30 am.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ant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Canton Sr. Housing, 37 Riverside Drive.  Lunch is at 11:00.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ouverneu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GCC, 4673 SH 58. Lunch is at 11:00 am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orristow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Morristown Fire Hall, 200 Morris St. Lunch is at 11:00.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otsda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- Midtown Apt., 28 Munson St. Lunch served at 11:00 am.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 Nutrition Centers are open Monday-Friday.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ors open at 10 am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143510</wp:posOffset>
                </wp:positionV>
                <wp:extent cx="2670175" cy="201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012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ggested Contribution: $3.00 (age 60+) Guest Fee $10.00.—(Under 60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o eligible client will be turned away due to the inability or unwillingness to contribute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ENU IS SUBJECT TO CHANGE WITHOUT ADVANCE NOTICE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more information contact NY Connects (315-386-47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5pt;height:158.5pt;mso-wrap-distance-left:9.05pt;mso-wrap-distance-right:9.05pt;mso-wrap-distance-top:0pt;mso-wrap-distance-bottom:0pt;margin-top:11.3pt;mso-position-vertical-relative:text;margin-left:33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ggested Contribution: $3.00 (age 60+) Guest Fee $10.00.—(Under 60)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o eligible client will be turned away due to the inability or unwillingness to contribute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ENU IS SUBJECT TO CHANGE WITHOUT ADVANCE NOTICE.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 more information contact NY Connects (315-386-47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sectPr>
      <w:type w:val="nextPage"/>
      <w:pgSz w:w="12240" w:h="15840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47:00Z</dcterms:created>
  <dc:creator>Office for the Aging</dc:creator>
  <dc:description/>
  <cp:keywords/>
  <dc:language>en-US</dc:language>
  <cp:lastModifiedBy>Montgomery, Andrea</cp:lastModifiedBy>
  <cp:lastPrinted>2025-07-15T07:30:00Z</cp:lastPrinted>
  <dcterms:modified xsi:type="dcterms:W3CDTF">2025-07-18T13:34:00Z</dcterms:modified>
  <cp:revision>4</cp:revision>
  <dc:subject/>
  <dc:title>MAY 2006</dc:title>
</cp:coreProperties>
</file>