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color w:val="6F0B65"/>
          <w:sz w:val="44"/>
          <w:szCs w:val="36"/>
        </w:rPr>
      </w:pPr>
      <w:r>
        <w:rPr>
          <w:rFonts w:cs="Arial" w:ascii="Arial" w:hAnsi="Arial"/>
          <w:i w:val="false"/>
          <w:color w:val="6F0B65"/>
          <w:sz w:val="44"/>
          <w:szCs w:val="36"/>
        </w:rPr>
        <w:t>July 2024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790"/>
        <w:gridCol w:w="2970"/>
        <w:gridCol w:w="279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ednesd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iday</w:t>
            </w:r>
          </w:p>
        </w:tc>
      </w:tr>
      <w:tr>
        <w:trPr>
          <w:trHeight w:val="15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1</w:t>
              <w:tab/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 xml:space="preserve">Monterey Chicken 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Au gratin Potatoe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California Blend Veg.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Fruit C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Tuna Noodle Casserol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rn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risp/Topp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Meatball Parmesan Sub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eesy Cauliflower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ips, Fruit Cockta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ppy 4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 of July!!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Nutrition Centers Closed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  <w:u w:val="single"/>
              </w:rPr>
              <w:t>USE FROZEN ME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ef’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oice</w:t>
            </w:r>
          </w:p>
        </w:tc>
      </w:tr>
      <w:tr>
        <w:trPr>
          <w:trHeight w:val="1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icken Tenders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w/Dipping 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hipped Sweet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ef’s Vegetable Blen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esh Frui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 xml:space="preserve">Salisbury Steak    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es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uttered Carrot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mbrosi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m/Cheese Quich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easoned Potato Wedge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pinac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Muffi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Lemon B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Turkey Dinner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uffing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 Bean Casserol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ranberry 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Cherry Cheesecake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ef’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oic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</w:tc>
      </w:tr>
      <w:tr>
        <w:trPr>
          <w:trHeight w:val="1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eef Stroganoff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Over Egg Nood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ussel Spou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hake &amp; Bake Chicke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eesy Mashed Pot.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ixed Veggi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lack Forest Pudd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waiian Ham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weet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osted Cupcak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Goulas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uliflower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rn Muffi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obbler w/ Topp.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ef’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oice</w:t>
            </w:r>
          </w:p>
        </w:tc>
      </w:tr>
      <w:tr>
        <w:trPr>
          <w:trHeight w:val="1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Lemon-Herb Fis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inter Blend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wn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icken and Biscui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arvard Beet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ches and Cre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French Toas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ausage, Hashbrow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rawberry Shortcake w/Topping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Juice, Yogu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BQ Pulled Pork /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Bu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weet Potato Fries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leslaw, Warm Cinn. Apple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omemade Cook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ef’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oice</w:t>
            </w:r>
          </w:p>
        </w:tc>
      </w:tr>
      <w:tr>
        <w:trPr>
          <w:trHeight w:val="1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9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paghetti with Mea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Italian Medle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arlic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Ice Cre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BQ Riblet on Bu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caroni and Chees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ndarin Orang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31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Meatloaf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/Gravy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uttered Corn,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lushed Poached Pea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*All Meals are served with 1% milk, Bread or a Dinner Roll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20"/>
          <w:szCs w:val="20"/>
          <w:lang w:val="en-US" w:eastAsia="en-US"/>
        </w:rPr>
      </w:pPr>
      <w:r>
        <w:rPr>
          <w:rFonts w:cs="Arial" w:ascii="Arial" w:hAnsi="Arial"/>
          <w:i w:val="false"/>
          <w:sz w:val="18"/>
          <w:szCs w:val="16"/>
          <w:u w:val="single"/>
        </w:rPr>
        <w:t xml:space="preserve">ST. LAWRENCE COUNTY OFFICE FOR THE AGING NUTRITION PROGRAM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Nutrition Centers Located in Brasher, Canton, Gouverneur, Morristown, and Potsdam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Suggested Contribution: $3.00 (age60+) Guest Fee $5.—(Under 60)    </w:t>
      </w:r>
      <w:r>
        <w:rPr>
          <w:rFonts w:cs="Arial" w:ascii="Arial" w:hAnsi="Arial"/>
          <w:i w:val="false"/>
          <w:sz w:val="16"/>
          <w:szCs w:val="16"/>
          <w:u w:val="single"/>
        </w:rPr>
        <w:t>No eligible client will be turned away due to the inability or unwillingness to contribute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16"/>
          <w:szCs w:val="16"/>
        </w:rPr>
        <w:t>MENU IS SUBJECT TO CHANGE WITHOUT ADVANCE NOTICE. For more information contact NY Connects (315-386-4730)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4:00Z</dcterms:created>
  <dc:creator>emcdermid</dc:creator>
  <dc:description/>
  <cp:keywords/>
  <dc:language>en-US</dc:language>
  <cp:lastModifiedBy>Montgomery, Andrea</cp:lastModifiedBy>
  <cp:lastPrinted>2024-05-07T09:56:00Z</cp:lastPrinted>
  <dcterms:modified xsi:type="dcterms:W3CDTF">2024-06-20T14:32:00Z</dcterms:modified>
  <cp:revision>6</cp:revision>
  <dc:subject/>
  <dc:title>APRIL 2013</dc:title>
</cp:coreProperties>
</file>