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 w:val="false"/>
          <w:i w:val="false"/>
          <w:color w:val="6F0B65"/>
          <w:sz w:val="44"/>
          <w:szCs w:val="36"/>
        </w:rPr>
      </w:pPr>
      <w:r>
        <w:rPr>
          <w:rFonts w:cs="Arial" w:ascii="Arial" w:hAnsi="Arial"/>
          <w:i w:val="false"/>
          <w:color w:val="6F0B65"/>
          <w:sz w:val="44"/>
          <w:szCs w:val="36"/>
        </w:rPr>
        <w:t>June 2024</w:t>
      </w:r>
    </w:p>
    <w:tbl>
      <w:tblPr>
        <w:tblW w:w="150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2880"/>
        <w:gridCol w:w="2790"/>
        <w:gridCol w:w="2880"/>
      </w:tblGrid>
      <w:tr>
        <w:trPr>
          <w:trHeight w:val="3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Mon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ue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Wedn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Thurs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Friday</w:t>
            </w:r>
          </w:p>
        </w:tc>
      </w:tr>
      <w:tr>
        <w:trPr>
          <w:trHeight w:val="161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Beef Stroganoff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Over Egg Noodles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Brussel Spouts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Fruit Cu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Shake &amp; Bake Chicke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heesy Mashed Potato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ixed Veggi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uit Cobbler w/ Topp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Hawaiian Ham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weet Potato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Green Bean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osted Cupcak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Goulash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auliflower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orn Muffi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lack Forest Pud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Cs w:val="22"/>
                <w:u w:val="single"/>
              </w:rPr>
              <w:t>Chef’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Cs w:val="22"/>
                <w:u w:val="single"/>
              </w:rPr>
              <w:t>Choice</w:t>
            </w:r>
          </w:p>
        </w:tc>
      </w:tr>
      <w:tr>
        <w:trPr>
          <w:trHeight w:val="19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Lemon-Herb Fish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Rice Pilaf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Winter Blend Vegetabl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rowni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  <w:u w:val="single"/>
              </w:rPr>
              <w:t>Chicken and Biscuits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Mashed Potatoes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Harvard Beets</w:t>
            </w:r>
          </w:p>
          <w:p>
            <w:pPr>
              <w:pStyle w:val="Normal"/>
              <w:rPr>
                <w:rFonts w:ascii="Arial Black" w:hAnsi="Arial Black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b w:val="false"/>
                <w:i w:val="false"/>
                <w:sz w:val="22"/>
                <w:szCs w:val="22"/>
              </w:rPr>
              <w:t>Peaches and Cre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French Toast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ausage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Hash Browns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trawberry Shortcake w/Topping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300" w:leader="none"/>
              </w:tabs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uit Juice &amp; Yogu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BBQ Pulled Pork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on Bu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weet Potato Fri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oleslaw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Warm Cinnamon Applesauc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Homemade Cook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Cs w:val="22"/>
                <w:u w:val="single"/>
              </w:rPr>
              <w:t>Chef’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Cs w:val="22"/>
                <w:u w:val="single"/>
              </w:rPr>
              <w:t>Choice</w:t>
            </w:r>
          </w:p>
        </w:tc>
      </w:tr>
      <w:tr>
        <w:trPr>
          <w:trHeight w:val="14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Spaghetti with Meat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Sauc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Italian Medle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Garlic Bread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Ice Cream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BBQ Riblet on Bu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caroni and Chees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Pea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ndarin Orang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Meatloaf with Grav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shed Potato/Grav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uttered Cor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lushed Poached Pea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Chicken &amp; Potato/Vegetable Pot Pi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Stewed Tomato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hocolate Mou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Cs w:val="22"/>
                <w:u w:val="single"/>
              </w:rPr>
              <w:t>Chef’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Cs w:val="22"/>
                <w:u w:val="single"/>
              </w:rPr>
              <w:t>Choice</w:t>
            </w:r>
          </w:p>
        </w:tc>
      </w:tr>
      <w:tr>
        <w:trPr>
          <w:trHeight w:val="16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Sweet-n-Sour Chicken</w:t>
            </w: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 Over Ric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Oriental Vegetable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esh Frui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Cheeseburger on Bu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aked Bean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Green/Yellow Beans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uited Bavaria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Roast Pork w/ Grav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Mashed Pot. w/ Gravy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Broccoli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Dinner Roll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 xml:space="preserve">Birthday Cake!  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  <w:t>Amish Breakfast Casserole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Creamed Spinach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Assorted Muffin</w:t>
            </w:r>
          </w:p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Fruited Jell-O w/Topp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Cs w:val="22"/>
                <w:u w:val="single"/>
              </w:rPr>
              <w:t>Chef’s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Cs w:val="22"/>
                <w:u w:val="single"/>
              </w:rPr>
              <w:t>Choic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Arial" w:ascii="Arial Black" w:hAnsi="Arial Black"/>
                <w:i w:val="false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 Black" w:hAnsi="Arial Black"/>
                <w:b w:val="false"/>
                <w:sz w:val="20"/>
                <w:szCs w:val="20"/>
              </w:rPr>
              <w:t>*All Meals are served with 1% milk, Bread or a Dinner Roll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Cs w:val="20"/>
          <w:lang w:val="en-US" w:eastAsia="en-US"/>
        </w:rPr>
      </w:pPr>
      <w:r>
        <w:rPr>
          <w:rFonts w:cs="Arial" w:ascii="Arial" w:hAnsi="Arial"/>
          <w:i w:val="false"/>
          <w:sz w:val="24"/>
          <w:szCs w:val="16"/>
          <w:u w:val="single"/>
        </w:rPr>
        <w:t xml:space="preserve">ST. LAWRENCE COUNTY OFFICE FOR THE AGING NUTRITION PROGRAM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2"/>
          <w:szCs w:val="16"/>
        </w:rPr>
      </w:pPr>
      <w:r>
        <w:rPr>
          <w:rFonts w:cs="Arial" w:ascii="Arial" w:hAnsi="Arial"/>
          <w:i w:val="false"/>
          <w:sz w:val="22"/>
          <w:szCs w:val="16"/>
        </w:rPr>
        <w:t>Nutrition Centers Located in Brasher, Canton, Gouverneur, Morristown, and Potsdam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2"/>
          <w:szCs w:val="16"/>
        </w:rPr>
      </w:pPr>
      <w:r>
        <w:rPr>
          <w:rFonts w:cs="Arial" w:ascii="Arial" w:hAnsi="Arial"/>
          <w:i w:val="false"/>
          <w:sz w:val="22"/>
          <w:szCs w:val="16"/>
        </w:rPr>
        <w:t xml:space="preserve">Suggested Contribution: $3.00 (age60+) Guest Fee $5.—(Under 60)   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2"/>
          <w:szCs w:val="16"/>
        </w:rPr>
      </w:pPr>
      <w:r>
        <w:rPr>
          <w:rFonts w:cs="Arial" w:ascii="Arial" w:hAnsi="Arial"/>
          <w:i w:val="false"/>
          <w:sz w:val="22"/>
          <w:szCs w:val="16"/>
          <w:u w:val="single"/>
        </w:rPr>
        <w:t>No eligible client will be turned away due to the inability or unwillingness to contribute.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2"/>
          <w:szCs w:val="16"/>
        </w:rPr>
      </w:pPr>
      <w:r>
        <w:rPr>
          <w:rFonts w:cs="Arial" w:ascii="Arial" w:hAnsi="Arial"/>
          <w:i w:val="false"/>
          <w:sz w:val="22"/>
          <w:szCs w:val="16"/>
        </w:rPr>
        <w:t>MENU IS SUBJECT TO CHANGE WITHOUT ADVANCE NOTICE.</w:t>
      </w:r>
    </w:p>
    <w:p>
      <w:pPr>
        <w:pStyle w:val="Normal"/>
        <w:jc w:val="center"/>
        <w:rPr/>
      </w:pPr>
      <w:r>
        <w:rPr>
          <w:rFonts w:cs="Arial" w:ascii="Arial" w:hAnsi="Arial"/>
          <w:i w:val="false"/>
          <w:sz w:val="22"/>
          <w:szCs w:val="16"/>
        </w:rPr>
        <w:t>For more information contact NY Connects (315-386-4730)</w:t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43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1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38:00Z</dcterms:created>
  <dc:creator>emcdermid</dc:creator>
  <dc:description/>
  <cp:keywords/>
  <dc:language>en-US</dc:language>
  <cp:lastModifiedBy>Montgomery, Andrea</cp:lastModifiedBy>
  <cp:lastPrinted>2023-04-06T14:15:00Z</cp:lastPrinted>
  <dcterms:modified xsi:type="dcterms:W3CDTF">2024-05-21T19:09:00Z</dcterms:modified>
  <cp:revision>6</cp:revision>
  <dc:subject/>
  <dc:title>APRIL 2013</dc:title>
</cp:coreProperties>
</file>