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color w:val="538135"/>
          <w:sz w:val="44"/>
          <w:szCs w:val="32"/>
          <w:u w:val="single"/>
        </w:rPr>
      </w:pPr>
      <w:r>
        <w:rPr>
          <w:rFonts w:cs="Arial" w:ascii="Arial" w:hAnsi="Arial"/>
          <w:i w:val="false"/>
          <w:color w:val="538135"/>
          <w:sz w:val="44"/>
          <w:szCs w:val="32"/>
          <w:u w:val="single"/>
        </w:rPr>
        <w:t>March 2024</w:t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  <w:gridCol w:w="2880"/>
        <w:gridCol w:w="252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iday</w:t>
            </w:r>
          </w:p>
        </w:tc>
      </w:tr>
      <w:tr>
        <w:trPr>
          <w:trHeight w:val="1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drawing>
                <wp:inline distT="0" distB="0" distL="0" distR="0">
                  <wp:extent cx="101727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snapToGrid w:val="false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3/1 </w:t>
            </w: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 xml:space="preserve">Tuna Salad Cold Plate Over Lettuce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0"/>
                <w:szCs w:val="20"/>
              </w:rPr>
              <w:t>Tomato Slic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WW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3-Bean Sal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Pasta Sal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Frosted Cake</w:t>
            </w:r>
          </w:p>
        </w:tc>
      </w:tr>
      <w:tr>
        <w:trPr>
          <w:trHeight w:val="1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4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Beef &amp; Broccoli     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Teriyaki Lo-Mei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Oriental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udding Parfai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3/5   </w:t>
            </w: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Sausage with Peppers/Onion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Buttered Corn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Roasted Garlic and Olive Oil Potatoes 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Fruit C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3/6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 Black" w:hAnsi="Arial Black"/>
                <w:i w:val="false"/>
                <w:sz w:val="32"/>
                <w:szCs w:val="32"/>
              </w:rPr>
              <w:t xml:space="preserve">CHEF’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 Black" w:hAnsi="Arial Black"/>
                <w:i w:val="false"/>
                <w:sz w:val="32"/>
                <w:szCs w:val="32"/>
              </w:rPr>
              <w:t>CHOI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7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acon Cheeseburger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s and Carro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weet Potato Fri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Dess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8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Pub Fish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eesy Ri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rince Edward Veg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leslaw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ig Newton</w:t>
            </w:r>
          </w:p>
        </w:tc>
      </w:tr>
      <w:tr>
        <w:trPr>
          <w:trHeight w:val="1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11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Spaghetti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with Meat 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arlic Kno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ineapple Tidb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12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Chicken and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iscui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ced Bee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ranberry/Apple Crisp w/Top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13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Pork Cutlet wit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ountry 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Oven Stuffing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ugar Snap Pea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rawberry Flu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14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orn Beef &amp; Cabbag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Potatoes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rro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untry Biscui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Shamrock Ca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15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Macaroni &amp; Chees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umpkin Pudding</w:t>
            </w:r>
          </w:p>
        </w:tc>
      </w:tr>
      <w:tr>
        <w:trPr>
          <w:trHeight w:val="19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18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BQ Chicke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aked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ixed Vegetables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t. Muffi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3/19   </w:t>
            </w: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Cabbage Roll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Italian Blend Veggie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Tossed Salad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Italian Bread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Ice Cr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3/20</w:t>
            </w: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 w:val="false"/>
                <w:i w:val="false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 Black" w:hAnsi="Arial Black"/>
                <w:i w:val="false"/>
                <w:sz w:val="32"/>
                <w:szCs w:val="32"/>
              </w:rPr>
              <w:t xml:space="preserve">CHEF’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 Black" w:hAnsi="Arial Black"/>
                <w:i w:val="false"/>
                <w:sz w:val="32"/>
                <w:szCs w:val="32"/>
              </w:rPr>
              <w:t>CHOICE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Arial Black" w:cs="Arial Black" w:ascii="Arial Black" w:hAnsi="Arial Black"/>
                <w:b w:val="false"/>
                <w:i w:val="false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 xml:space="preserve">3/21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Beef Stroganoff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Over Egg Nood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inter Mix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Lemon Mou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3/22</w:t>
            </w:r>
            <w:r>
              <w:rPr>
                <w:rFonts w:cs="Arial" w:ascii="Arial Black" w:hAnsi="Arial Black"/>
                <w:i w:val="false"/>
                <w:sz w:val="18"/>
                <w:szCs w:val="18"/>
              </w:rPr>
              <w:t xml:space="preserve"> 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Fish Burger w/Chees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Tator To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ussel Spou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omemade Cookie</w:t>
            </w:r>
          </w:p>
        </w:tc>
      </w:tr>
      <w:tr>
        <w:trPr>
          <w:trHeight w:val="1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25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m and Scalloped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uttered Pea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innamon Pear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26 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Firecracker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asserol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iesta Blend Veg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rn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esh Fru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27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Grilled Chicken Caesar Sal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caroni Sal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Italian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omemade Cream P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3/28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hepard’s P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/Yellow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udge Brown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3/29 </w:t>
            </w: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Cheese Tortellini Alfredo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Broccoli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Garlic Roll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Fruited Jell-O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w/Topping</w:t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i w:val="false"/>
          <w:sz w:val="16"/>
          <w:szCs w:val="16"/>
          <w:u w:val="single"/>
        </w:rPr>
        <w:t>*All meals are served with beverage and bread or dinner roll*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i w:val="false"/>
          <w:sz w:val="18"/>
          <w:szCs w:val="16"/>
          <w:u w:val="single"/>
        </w:rPr>
        <w:t xml:space="preserve">ST. LAWRENCE COUNTY OFFICE FOR THE AGING NUTRITION PROGRAM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Nutrition Centers Located in Brasher, Canton, Gouverneur, Morristown, and Potsdam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Suggested Contribution: $3.00 (age 60+) Guest Fee $5.—(Under 60)    </w:t>
      </w:r>
      <w:r>
        <w:rPr>
          <w:rFonts w:cs="Arial" w:ascii="Arial" w:hAnsi="Arial"/>
          <w:i w:val="false"/>
          <w:sz w:val="16"/>
          <w:szCs w:val="16"/>
          <w:u w:val="single"/>
        </w:rPr>
        <w:t>No eligible client will be turned away due to the inability or unwillingness to contribute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16"/>
          <w:szCs w:val="16"/>
        </w:rPr>
        <w:t>MENU IS SUBJECT TO CHANGE WITHOUT ADVANCE NOTICE. For more information contact NY Connects (315-386-4730)</w:t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15:00Z</dcterms:created>
  <dc:creator>emcdermid</dc:creator>
  <dc:description/>
  <cp:keywords/>
  <dc:language>en-US</dc:language>
  <cp:lastModifiedBy>Durant, Danielle</cp:lastModifiedBy>
  <cp:lastPrinted>2022-12-05T10:43:00Z</cp:lastPrinted>
  <dcterms:modified xsi:type="dcterms:W3CDTF">2024-02-14T15:35:00Z</dcterms:modified>
  <cp:revision>5</cp:revision>
  <dc:subject/>
  <dc:title>APRIL 2013</dc:title>
</cp:coreProperties>
</file>