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79375</wp:posOffset>
                </wp:positionV>
                <wp:extent cx="68287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May 202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4.45pt;mso-wrap-distance-left:9.05pt;mso-wrap-distance-right:9.05pt;mso-wrap-distance-top:0pt;mso-wrap-distance-bottom:0pt;margin-top:6.2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May 202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18"/>
        <w:gridCol w:w="2402"/>
        <w:gridCol w:w="2070"/>
        <w:gridCol w:w="21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ll Meals are served with 1% </w:t>
            </w:r>
            <w:r>
              <w:rPr>
                <w:i/>
                <w:sz w:val="22"/>
                <w:szCs w:val="22"/>
                <w:u w:val="single"/>
              </w:rPr>
              <w:t>mil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Menu Follows a no salt added and </w:t>
            </w:r>
            <w:r>
              <w:rPr>
                <w:i/>
                <w:sz w:val="22"/>
                <w:szCs w:val="22"/>
                <w:u w:val="single"/>
              </w:rPr>
              <w:t>low sugar die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If you have a Food Allergy, please </w:t>
            </w:r>
            <w:r>
              <w:rPr>
                <w:i/>
                <w:sz w:val="22"/>
                <w:szCs w:val="22"/>
                <w:u w:val="single"/>
              </w:rPr>
              <w:t>notify our office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Note:</w:t>
            </w:r>
            <w:r>
              <w:rPr>
                <w:b/>
                <w:i/>
                <w:sz w:val="22"/>
                <w:szCs w:val="22"/>
              </w:rPr>
              <w:t xml:space="preserve"> If you need to cancel your meal or you will not be home to receive your meal, </w:t>
            </w:r>
            <w:r>
              <w:rPr>
                <w:b/>
                <w:i/>
                <w:sz w:val="22"/>
                <w:szCs w:val="22"/>
                <w:u w:val="single"/>
              </w:rPr>
              <w:t>Please call 24 hours in advance:</w:t>
            </w:r>
            <w:r>
              <w:rPr>
                <w:b/>
                <w:i/>
                <w:sz w:val="22"/>
                <w:szCs w:val="22"/>
              </w:rPr>
              <w:t xml:space="preserve">                    315-386-47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356995" cy="1356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t Roast w/ Grav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shed Pot.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etable Medle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hake &amp; Bake Chick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 gratin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wed Tom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</w:tr>
      <w:tr>
        <w:trPr>
          <w:trHeight w:val="21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BQ Rible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ed Potato Wed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 w/Cheese 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atloaf w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 w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ssel Sprou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icken Cacciatore over/Pasta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 Medle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m Garlic Kno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ish Florent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 Pila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tered Carro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eatball Parme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Sub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liflow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ato Chip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Cinnamon Applesau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</w:tr>
      <w:tr>
        <w:trPr>
          <w:trHeight w:val="17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oulas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Buttermilk Bisc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ll Nutri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Centers </w:t>
            </w:r>
            <w:r>
              <w:rPr>
                <w:b/>
                <w:i/>
                <w:sz w:val="22"/>
                <w:szCs w:val="22"/>
                <w:u w:val="single"/>
              </w:rPr>
              <w:t>Clos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taff Traini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Use Frozen Me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Lemon Garlic Chick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n Roasted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irthday Cake!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eeseburger on Bu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ed Bea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waiian Baked  H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tered Pe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at Sauce over Pa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 Veg Mi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Garlic Kno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lifornia Pork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slied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s and Carro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icken Teriyaki over R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l Blend Ve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Cinnamon Apple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sbury Stea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shed Pot./Grav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uck Wagon  Co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orted Frui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sh Burger on Bu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aroni and Chee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ed Fried Cabba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emorial Day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trition Sites &amp; County Offices Clos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e Frozen Me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eddar Sausage Egg Bak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eamed Spi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h brow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panish R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liflower with Cheese 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Cornbr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urkey Tetrazzini w/Mushrooms over Nood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ed Be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Garlic Kno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wedish Meatballs over R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ornia Mix Ve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Spiced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93345</wp:posOffset>
                </wp:positionV>
                <wp:extent cx="3954780" cy="2125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125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T. LAWRENCE COUNTY OFFICE FOR THE AGING NUTRITION CENTER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rash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LBSH, 32 Church St.  Lunch is at 11:3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ant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anton Sr. Housing, 37 Riverside Drive.  Lunch is at 11:00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ouverneu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GCC, 4673 SH 58. Lunch is at 11:0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rristow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orristown Fire Hall, 200 Morris St. Lunch is at 11:00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otsda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Midtown Apt., 28 Munson St. Lunch served at 11:00 am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 Nutrition Centers are open Monday-Friday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ors open at 1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167.4pt;mso-wrap-distance-left:9.05pt;mso-wrap-distance-right:9.05pt;mso-wrap-distance-top:0pt;mso-wrap-distance-bottom:0pt;margin-top:7.35pt;mso-position-vertical-relative:text;margin-left: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T. LAWRENCE COUNTY OFFICE FOR THE AGING NUTRITION CENTER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rash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LBSH, 32 Church St.  Lunch is at 11:3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ant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Canton Sr. Housing, 37 Riverside Drive.  Lunch is at 11:00.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ouverneu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GCC, 4673 SH 58. Lunch is at 11:0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rristow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Morristown Fire Hall, 200 Morris St. Lunch is at 11:00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otsda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Midtown Apt., 28 Munson St. Lunch served at 11:00 am.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 Nutrition Centers are open Monday-Friday.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ors open at 1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123190</wp:posOffset>
                </wp:positionV>
                <wp:extent cx="2670175" cy="1953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953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ggested Contribution: $3.00 (age 60+) Guest Fee $5.—(Under 60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o eligible client will be turned away due to the inability or unwillingness to contribute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ENU IS SUBJECT TO CHANGE WITHOUT ADVANCE NOTICE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more information contact NY Connects (315-386-47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5pt;height:153.85pt;mso-wrap-distance-left:9.05pt;mso-wrap-distance-right:9.05pt;mso-wrap-distance-top:0pt;mso-wrap-distance-bottom:0pt;margin-top:9.7pt;mso-position-vertical-relative:text;margin-left:33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ggested Contribution: $3.00 (age 60+) Guest Fee $5.—(Under 60)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o eligible client will be turned away due to the inability or unwillingness to contribute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ENU IS SUBJECT TO CHANGE WITHOUT ADVANCE NOTICE.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more information contact NY Connects (315-386-47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sectPr>
      <w:type w:val="nextPage"/>
      <w:pgSz w:w="12240" w:h="15840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8:00Z</dcterms:created>
  <dc:creator>Office for the Aging</dc:creator>
  <dc:description/>
  <cp:keywords/>
  <dc:language>en-US</dc:language>
  <cp:lastModifiedBy>Durant, Danielle</cp:lastModifiedBy>
  <cp:lastPrinted>2024-09-03T09:32:00Z</cp:lastPrinted>
  <dcterms:modified xsi:type="dcterms:W3CDTF">2025-04-11T14:06:00Z</dcterms:modified>
  <cp:revision>9</cp:revision>
  <dc:subject/>
  <dc:title>MAY 2006</dc:title>
</cp:coreProperties>
</file>