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color w:val="385623"/>
          <w:sz w:val="36"/>
          <w:szCs w:val="36"/>
        </w:rPr>
      </w:pPr>
      <w:r>
        <w:rPr>
          <w:rFonts w:cs="Arial" w:ascii="Arial" w:hAnsi="Arial"/>
          <w:i w:val="false"/>
          <w:color w:val="385623"/>
          <w:sz w:val="36"/>
          <w:szCs w:val="36"/>
        </w:rPr>
        <w:t>May 2024</w:t>
      </w:r>
    </w:p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  <w:gridCol w:w="2790"/>
        <w:gridCol w:w="2880"/>
      </w:tblGrid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on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Wedn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hur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riday</w:t>
            </w:r>
          </w:p>
        </w:tc>
      </w:tr>
      <w:tr>
        <w:trPr>
          <w:trHeight w:val="1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1 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Hot Dog on ww Bu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aked Bean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arro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udding w/Whipped Toppi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Turkey Dinn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shed Pot./Gravy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ranberry Sauc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Butternut Squash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Ww Roll, Angel Food Cake w/ Fruit To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abbage Roll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eas &amp; Carro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Italian Bre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ssorted Dessert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</w:r>
          </w:p>
        </w:tc>
      </w:tr>
      <w:tr>
        <w:trPr>
          <w:trHeight w:val="1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Glazed Ham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weet Pot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alifornia Medle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Ww Bre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ig New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  <w:u w:val="single"/>
              </w:rPr>
              <w:t>Chicken Pot Pie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Spinach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Biscuit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Ice Cr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ef’s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icken Stir Fr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rown Ri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tir Fry Vegetabl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Salisbury Steak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shed Potatoes w/ 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apri Blen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rownie</w:t>
            </w:r>
          </w:p>
        </w:tc>
      </w:tr>
      <w:tr>
        <w:trPr>
          <w:trHeight w:val="1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Baked Fish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Rice Pilaf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Broccoli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ssorted Dess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Pennsylvania Dutch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 Casserol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russel Sprou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olasses Cooki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Sweet and Sour Pork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rown Ri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Oriental Blend Veggi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londie Cookie Bar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16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Lasagna Bak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Waxed Bean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Italian Bre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trawberry Fluff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Ravioli and Sausag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autéed String Bean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Tossed Sal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arlic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 Cocktail</w:t>
            </w:r>
          </w:p>
        </w:tc>
      </w:tr>
      <w:tr>
        <w:trPr>
          <w:trHeight w:val="1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Ham and Cheese Quich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Home Fri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pinach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uffi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Yogu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Meatball Sub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reen/Yellow Bean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hip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hocolate Chip Cooki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Lemon Pepper Fish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Rice Pilaf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4 Way Mix Vegetabl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 cu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ef’s Cho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24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Roast Pork w/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Roasted Pot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utternut Squash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ed gelatin w/ topping</w:t>
            </w:r>
          </w:p>
        </w:tc>
      </w:tr>
      <w:tr>
        <w:trPr>
          <w:trHeight w:val="1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Memorial Day!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ll Nutrition Sites/County Offices Closed.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USE FROZEN ME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icken Patty with Cheese on Bu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Tator To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ixed Veggi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Oatmeal Raisin Coo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 xml:space="preserve">Pork Carnitas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rown Rice Bow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atalina Blen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Vegetable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ndarin Orang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Tuna Salad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rackers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ea/cheese sala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ickled Beets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udding Parfa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  <w:u w:val="single"/>
              </w:rPr>
              <w:t>Country Fried Steak</w:t>
            </w: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 xml:space="preserve"> with Milk Gravy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 xml:space="preserve">Baked Potato w/SC 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Carrot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Fresh Fruit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i w:val="false"/>
          <w:sz w:val="18"/>
          <w:szCs w:val="16"/>
          <w:u w:val="single"/>
        </w:rPr>
        <w:t xml:space="preserve">ST. LAWRENCE COUNTY OFFICE FOR THE AGING NUTRITION PROGRAM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Nutrition Centers Located in Brasher, Canton, Gouverneur, Morristown, and Potsdam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Suggested Contribution: $3.00 (age60+) Guest Fee $5.—(Under 60)    </w:t>
      </w:r>
      <w:r>
        <w:rPr>
          <w:rFonts w:cs="Arial" w:ascii="Arial" w:hAnsi="Arial"/>
          <w:i w:val="false"/>
          <w:sz w:val="16"/>
          <w:szCs w:val="16"/>
          <w:u w:val="single"/>
        </w:rPr>
        <w:t>No eligible client will be turned away due to the inability or unwillingness to contribute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16"/>
          <w:szCs w:val="16"/>
        </w:rPr>
        <w:t>MENU IS SUBJECT TO CHANGE WITHOUT ADVANCE NOTICE. For more information contact NY Connects (315-386-4730)</w: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28:00Z</dcterms:created>
  <dc:creator>emcdermid</dc:creator>
  <dc:description/>
  <cp:keywords/>
  <dc:language>en-US</dc:language>
  <cp:lastModifiedBy>Delosh, Chiara</cp:lastModifiedBy>
  <cp:lastPrinted>2023-04-06T14:15:00Z</cp:lastPrinted>
  <dcterms:modified xsi:type="dcterms:W3CDTF">2024-04-25T19:28:00Z</dcterms:modified>
  <cp:revision>2</cp:revision>
  <dc:subject/>
  <dc:title>APRIL 2013</dc:title>
</cp:coreProperties>
</file>